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DOMANDA DI CONTRIBUTO PER FREQUENZA ASILO NIDO O BABY PARKING ESTERNI AL TERRITORIO COMUNALE DAL 01.01.2022 AL 30.11.2022 DA CONSEGNARE ENTRO LE ORE 12.00 DEL GIORNO 29.12.2022</w:t>
      </w:r>
      <w:bookmarkStart w:id="0" w:name="_GoBack"/>
      <w:bookmarkEnd w:id="0"/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Il/La sottoscritto/a ___________________________, nato a _______________ il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residente in Villette, via ____________________________ n.____, tel. ____________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.F. ________________________________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in qualità di ________________________________________________________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el/della bambino/a_____________________________ nato il ______________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(eventuale secondo figlio)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el/della bambino/a_____________________________ nato il ___________________________</w:t>
      </w:r>
    </w:p>
    <w:p>
      <w:pPr>
        <w:pStyle w:val="Normal"/>
        <w:jc w:val="center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CHIEDE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i beneficiare del contributo per ogni figlio di età inferiore ad anni 3, frequentante un asilo nido o baby parking gestito da soggetti pubblici e/o privati al di fuori del Comune di Villette nel periodo 01.01.2022 al 30.11.2022;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Visto il D.P.R. 445/2000 recante “Disposizioni legislative in materia di documentazione amministrativa”;</w:t>
      </w:r>
    </w:p>
    <w:p>
      <w:pPr>
        <w:pStyle w:val="Normal"/>
        <w:jc w:val="center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DICHIARA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onsapevole della responsabilità, della decadenza da eventuali benefici e delle sanzioni penali previste dagli artt. 75 e 76 del D.P.R. 28 dicembre 2000, n. 445, per le ipotesi di falsità in atti e dichiarazioni mendaci;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he il/la proprio/a figlio/a è iscritto/a presso l’asilo nido/baby parking 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sito in_______________________________, via _______________________________ n. 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al 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on il seguente orario (indicare se tempo pieno, tempo parziale o utilizzo del servizio a ore)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eventuale secondo figlio: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he il/la proprio/a figlio/a è iscritto/a presso l’asilo nido/baby parking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sito in_______________________________, via _______________________________ n. 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al 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on il seguente orario (indicare se tempo pieno, tempo parziale o utilizzo del servizio a ore)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Al fine di accedere al contributo, dichiara, inoltre (barrare le caselle in caso di risposta affermativa):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 w:val="false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he la struttura presso si usufruisce del servizio è in regola con la normativa vigente e con le relative autorizzazioni al funzionamento;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 w:val="false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Tutti i componenti del nucleo familiare sono in possesso del permesso di soggiorno, almeno biennale, in corso di validità o del documento di rinnovo ovvero dell’attestazione di regolarità di soggiorno per i cittadini comunitari (solo per i soggetti immigrati)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 w:val="false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i essere in possesso di certificazione ISEE, in corso di validità, del valore di € _______________________</w:t>
      </w:r>
    </w:p>
    <w:p>
      <w:pPr>
        <w:pStyle w:val="ListParagraph"/>
        <w:spacing w:before="0" w:after="120"/>
        <w:ind w:left="284" w:hanging="284"/>
        <w:contextualSpacing w:val="false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oppure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 w:val="false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i autocertificare, ai sensi del D.P.R. 445/2000, che il proprio ISEE è superiore ad € 30.000,00;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ichiara inoltre di trovarsi in una o più delle seguenti condizioni: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 w:val="false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Bambini portatori di handicap con riconosciuta certificazione ai sensi L. 104/92;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 w:val="false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Famiglia monogenitoriale, così come risultante da anagrafe comunale, con genitore lavoratore regolarmente occupato e mancanza dell’altro genitore (per decesso, separazione, divorzio, allontanamento o impedimento per malattia); 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 w:val="false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Nucleo familiare, così come risultante da anagrafe comunale, composto da bambino con entrambi i genitori lavoratori regolarmente occupati;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 w:val="false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Famiglia numerosa (minimo 5 componenti);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Si allega la seguente documentazione: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 w:val="false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ocumento che attesti l’avvenuta iscrizione ad un Asilo Nido/Baby parking pubblico o privato con l’indicazione della modalità di frequenza scelta per il minore;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 w:val="false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ocumento rilasciato dall’Asilo Nido/Baby parking con indicazione dei costi relativi alla frequenza del minore presso il servizio e della quota di iscrizione;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 w:val="false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ertificazione della situazione economica del nucleo familiare relativa all’anno precedente (I.S.E.E - legge 109/98 e successive modificazioni)</w:t>
      </w:r>
    </w:p>
    <w:p>
      <w:pPr>
        <w:pStyle w:val="ListParagraph"/>
        <w:spacing w:before="0" w:after="120"/>
        <w:ind w:left="284" w:hanging="0"/>
        <w:contextualSpacing w:val="false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Oppure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 w:val="false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Autocertificazione, ai sensi del D.P.R. 445/2000, che il proprio ISEE è superiore ad €.30.000,00;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 w:val="false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opia delle ricevute dei pagamenti effettuati dal 01.01.2022 al 30.11.2022;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 w:val="false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opia del permesso di soggiorno del richiedente, con validità almeno biennale, in corso di validità o l’attestazione della domanda di rinnovo di tutti i componenti del nucleo familiare (nel caso di soggetti e/o nuclei familiari stranieri);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 w:val="false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Fotocopia della carta di identità del richiedente in corso di validità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Inoltre, comunica che il contributo potrà essere versato mediante bonifico bancario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odice IBAN _______________________________________________________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presso la Banca _____________________________________________________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Agenzia di _______________________________________________;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Malesco, lì _________________</w:t>
        <w:tab/>
        <w:tab/>
        <w:tab/>
        <w:tab/>
        <w:tab/>
        <w:tab/>
        <w:t>IL DICHIARANTE</w:t>
      </w:r>
    </w:p>
    <w:p>
      <w:pPr>
        <w:pStyle w:val="Normal"/>
        <w:ind w:left="5664" w:firstLine="708"/>
        <w:rPr>
          <w:rFonts w:ascii="Bookman Old Style" w:hAnsi="Bookman Old Style"/>
        </w:rPr>
      </w:pPr>
      <w:r>
        <w:rPr>
          <w:rFonts w:ascii="Bookman Old Style" w:hAnsi="Bookman Old Style"/>
        </w:rPr>
        <w:t>________________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Trattamento dati - Informativa sul trattamento dei dati personali ai sensi dell’art. 13 GDPR 2016/679</w:t>
      </w:r>
    </w:p>
    <w:p>
      <w:pPr>
        <w:pStyle w:val="Normal"/>
        <w:spacing w:lineRule="auto" w:line="24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I dati personali forniti saranno trattati secondo quanto previsto dal “Regolamento UE 2016/679 relativo alla protezione delle persone fisiche con riguardo al trattamento dei dati personali, nonché alla libera circolazione di tali dati (regolamento Generale sulla Protezione dei dati, di seguito GDPR)”.</w:t>
      </w:r>
    </w:p>
    <w:p>
      <w:pPr>
        <w:pStyle w:val="Normal"/>
        <w:spacing w:lineRule="auto" w:line="24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I dati personali conferiti verranno raccolti e trattati nel rispetto dei principi di correttezza, liceità e tutela della riservatezza, con modalità informatiche ed esclusivamente per finalità di trattamento dei dati personali dichiarati nella domanda e comunicati al Comune di Villette. Il trattamento è finalizzato all’espletamento delle funzioni istituzionali definite nel presente avviso. I dati acquisiti in riferimento al presente avviso saranno utilizzati esclusivamente per le finalità relative al procedimento amministrativo per il quale vengono comunicati.</w:t>
      </w:r>
    </w:p>
    <w:p>
      <w:pPr>
        <w:pStyle w:val="Normal"/>
        <w:spacing w:lineRule="auto" w:line="240" w:before="0" w:after="1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L’acquisizione dei dati ed il relativo trattamento sono obbligatori in relazione alle finalità sopradescritte, ne consegue che l’eventuale rifiuto a fornirli potrà determinare l’impossibilità del Titolare del trattamento ad erogare il servizio richiesto.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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Bookman Old Style" w:hAnsi="Bookman Old Style" w:cs="Bookman Old Style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627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924</Words>
  <Characters>5267</Characters>
  <CharactersWithSpaces>617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17:00Z</dcterms:created>
  <dc:creator>Comune Re</dc:creator>
  <dc:description/>
  <dc:language>en-US</dc:language>
  <cp:lastModifiedBy>Villette</cp:lastModifiedBy>
  <dcterms:modified xsi:type="dcterms:W3CDTF">2022-12-14T1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