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150"/>
        <w:jc w:val="both"/>
        <w:rPr>
          <w:b/>
          <w:b/>
          <w:sz w:val="32"/>
          <w:szCs w:val="32"/>
        </w:rPr>
      </w:pPr>
      <w:bookmarkStart w:id="0" w:name="_GoBack"/>
      <w:r>
        <w:rPr>
          <w:b/>
          <w:sz w:val="32"/>
          <w:szCs w:val="32"/>
        </w:rPr>
        <w:t>SOSTITUZIONE DOTT. MAURIZIO BARBERO</w:t>
      </w:r>
      <w:bookmarkEnd w:id="0"/>
    </w:p>
    <w:p>
      <w:pPr>
        <w:pStyle w:val="NormalWeb"/>
        <w:shd w:val="clear" w:color="auto" w:fill="FFFFFF"/>
        <w:spacing w:before="280" w:after="150"/>
        <w:jc w:val="both"/>
        <w:rPr>
          <w:sz w:val="32"/>
          <w:szCs w:val="32"/>
        </w:rPr>
      </w:pPr>
      <w:r>
        <w:rPr>
          <w:sz w:val="32"/>
          <w:szCs w:val="32"/>
        </w:rPr>
        <w:t>Dal 5 gennaio prenderà servizio la D.ssa Claudia Filippinetti, con incarico temporaneo in sostituzione del Dott. Maurizio Barbero che dal 1° gennaio sarà in pensione.</w:t>
        <w:br/>
        <w:t>La D.ssa Filippinetti sarà presente a Santa Maria Maggiore presso il locali del Distretto Sanitario in Via Marconi il Lunedì – Martedì – Venerdì dalle ore 11,00 alle ore 12,15 e a Druogno in Piazza Municipio, 3 il Lunedì – Martedì – Venerdì dalle ore 8,30 alle ore 10,00.</w:t>
        <w:br/>
        <w:t>I pazienti del Dott. Barbero residenti nei Comuni della Valle Vigezzo potranno rivolgersi direttamente alla D.ssa Filippinetti senza alcuna procedura.</w:t>
        <w:br/>
        <w:t>Non potranno scegliere la D.ssa Filippinetti i cittadini assistiti da altri medici.</w:t>
      </w:r>
    </w:p>
    <w:p>
      <w:pPr>
        <w:pStyle w:val="NormalWeb"/>
        <w:shd w:val="clear" w:color="auto" w:fill="FFFFFF"/>
        <w:spacing w:before="280" w:after="150"/>
        <w:jc w:val="both"/>
        <w:rPr>
          <w:sz w:val="32"/>
          <w:szCs w:val="32"/>
        </w:rPr>
      </w:pPr>
      <w:r>
        <w:rPr>
          <w:sz w:val="32"/>
          <w:szCs w:val="32"/>
        </w:rPr>
        <w:t>Il Sindaco di Santa Maria Maggiore esprime ringraziamento all’Azienda Sanitaria per aver accolto le richieste avanzate in merito alla sostituzione del Dott. Barbero e per la rapida soluzione, che consente di non interrompere l’assistenza ai cittadini da parte del Medico di Famiglia, soprattutto in questo momento particolare di emergenza da Covid-19.</w:t>
        <w:br/>
        <w:t>Inoltre il Sindaco ritiene che sia opportuno che la Regione riveda la distribuzione degli ambiti territoriali e preveda la costituzione di un ambito per la Valle Vigezzo.</w:t>
      </w:r>
    </w:p>
    <w:p>
      <w:pPr>
        <w:pStyle w:val="NormalWeb"/>
        <w:shd w:val="clear" w:color="auto" w:fill="FFFFFF"/>
        <w:spacing w:before="280" w:after="150"/>
        <w:jc w:val="both"/>
        <w:rPr>
          <w:sz w:val="32"/>
          <w:szCs w:val="32"/>
        </w:rPr>
      </w:pPr>
      <w:r>
        <w:rPr>
          <w:sz w:val="32"/>
          <w:szCs w:val="32"/>
        </w:rPr>
        <w:t>L’Azienda Sanitaria ricorda che i cittadini possono sempre scegliere un Medico tra quelli disponibili nell’ambito territoriale di riferimento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004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00423"/>
    <w:pPr>
      <w:spacing w:lineRule="auto" w:line="240" w:beforeAutospacing="1" w:after="15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004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5</Words>
  <Characters>1172</Characters>
  <CharactersWithSpaces>137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00:00Z</dcterms:created>
  <dc:creator>Villette</dc:creator>
  <dc:description/>
  <dc:language>en-US</dc:language>
  <cp:lastModifiedBy>Villette</cp:lastModifiedBy>
  <cp:lastPrinted>2020-12-29T09:04:00Z</cp:lastPrinted>
  <dcterms:modified xsi:type="dcterms:W3CDTF">2020-12-2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